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NE-CLAIRE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ieu et date de naissance : Ottignies (B), le 13 mai 1967</w:t>
      </w:r>
    </w:p>
    <w:p>
      <w:pPr>
        <w:pStyle w:val="Normal"/>
        <w:rPr>
          <w:lang w:val="fr-BE"/>
        </w:rPr>
      </w:pPr>
      <w:r>
        <w:rPr>
          <w:lang w:val="fr-BE"/>
        </w:rPr>
        <w:t>Nationalité : belge</w:t>
      </w:r>
    </w:p>
    <w:p>
      <w:pPr>
        <w:pStyle w:val="Normal"/>
        <w:rPr>
          <w:lang w:val="fr-BE"/>
        </w:rPr>
      </w:pPr>
      <w:r>
        <w:rPr>
          <w:lang w:val="fr-BE"/>
        </w:rPr>
        <w:t>Taille : 1m75</w:t>
      </w:r>
    </w:p>
    <w:p>
      <w:pPr>
        <w:pStyle w:val="Normal"/>
        <w:rPr>
          <w:lang w:val="fr-BE"/>
        </w:rPr>
      </w:pPr>
      <w:r>
        <w:rPr>
          <w:lang w:val="fr-BE"/>
        </w:rPr>
        <w:t>Poids : 62 kg</w:t>
      </w:r>
    </w:p>
    <w:p>
      <w:pPr>
        <w:pStyle w:val="Normal"/>
        <w:rPr>
          <w:lang w:val="fr-BE"/>
        </w:rPr>
      </w:pPr>
      <w:r>
        <w:rPr>
          <w:lang w:val="fr-BE"/>
        </w:rPr>
        <w:t>Cheveux : roux</w:t>
      </w:r>
    </w:p>
    <w:p>
      <w:pPr>
        <w:pStyle w:val="Normal"/>
        <w:rPr>
          <w:lang w:val="fr-BE"/>
        </w:rPr>
      </w:pPr>
      <w:r>
        <w:rPr>
          <w:lang w:val="fr-BE"/>
        </w:rPr>
        <w:t>Yeux : vert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ormation artistiqu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urs de diction, de déclamation et d’art dramatique à l’Académie d’Ottignies-LLN (année 1984-1985).</w:t>
      </w:r>
    </w:p>
    <w:p>
      <w:pPr>
        <w:pStyle w:val="Normal"/>
        <w:rPr>
          <w:lang w:val="fr-BE"/>
        </w:rPr>
      </w:pPr>
      <w:r>
        <w:rPr>
          <w:lang w:val="fr-BE"/>
        </w:rPr>
        <w:t>Premier prix de déclamation obtenu en juin 1988 au Conservatoire Royal de Bruxelles, classe de M-J. Scohier.</w:t>
      </w:r>
    </w:p>
    <w:p>
      <w:pPr>
        <w:pStyle w:val="Normal"/>
        <w:rPr>
          <w:lang w:val="fr-BE"/>
        </w:rPr>
      </w:pPr>
      <w:r>
        <w:rPr>
          <w:lang w:val="fr-BE"/>
        </w:rPr>
        <w:t>Premier prix d’art dramatique obtenu en juin 1990 au Conservatoire Royal de Bruxelles, classe de Pierre Laroche.</w:t>
      </w:r>
    </w:p>
    <w:p>
      <w:pPr>
        <w:pStyle w:val="Normal"/>
        <w:rPr>
          <w:lang w:val="fr-BE"/>
        </w:rPr>
      </w:pPr>
      <w:r>
        <w:rPr>
          <w:lang w:val="fr-BE"/>
        </w:rPr>
        <w:t>Cours de guitare classique à l’Académie d’Ottignies-LLN (de 1975 à 1985).</w:t>
      </w:r>
    </w:p>
    <w:p>
      <w:pPr>
        <w:pStyle w:val="Normal"/>
        <w:rPr>
          <w:lang w:val="fr-BE"/>
        </w:rPr>
      </w:pPr>
      <w:r>
        <w:rPr>
          <w:lang w:val="fr-BE"/>
        </w:rPr>
        <w:t>Cours de solfège à l’Académie d’Ottignies-LLN (de 1976 à 1981).</w:t>
      </w:r>
    </w:p>
    <w:p>
      <w:pPr>
        <w:pStyle w:val="Normal"/>
        <w:rPr>
          <w:lang w:val="fr-BE"/>
        </w:rPr>
      </w:pPr>
      <w:r>
        <w:rPr>
          <w:lang w:val="fr-BE"/>
        </w:rPr>
        <w:t>Cours d’art lyrique au Conservatoire de Huy (de 1986 à 1993).</w:t>
      </w:r>
    </w:p>
    <w:p>
      <w:pPr>
        <w:pStyle w:val="Normal"/>
        <w:rPr>
          <w:lang w:val="fr-BE"/>
        </w:rPr>
      </w:pPr>
      <w:r>
        <w:rPr>
          <w:lang w:val="fr-BE"/>
        </w:rPr>
        <w:t>Cours de danse de salon (année 1994-1995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u w:val="single"/>
          <w:lang w:val="fr-BE"/>
        </w:rPr>
        <w:t xml:space="preserve"> </w:t>
      </w:r>
      <w:r>
        <w:rPr>
          <w:b/>
          <w:bCs/>
          <w:u w:val="single"/>
        </w:rPr>
        <w:t>Expériences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Théâtre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e Dire des forêts </w:t>
      </w:r>
      <w:r>
        <w:rPr>
          <w:lang w:val="fr-BE"/>
        </w:rPr>
        <w:t>» (P. Vauchel), étape de travail présentée dans le cadre du RRRR festival, mise en scène de P. Vauchel (Rideau de Bruxelles – septembre 2015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a Ville </w:t>
      </w:r>
      <w:r>
        <w:rPr>
          <w:lang w:val="fr-BE"/>
        </w:rPr>
        <w:t>» (M. Crimp), mise en scène de Michael Delaunoy (Rideau de Bruxelles – avril 2015)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lang w:val="fr-BE"/>
        </w:rPr>
        <w:t>Rôle de Clair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a jeune fille folle de son âme</w:t>
      </w:r>
      <w:r>
        <w:rPr>
          <w:lang w:val="fr-BE"/>
        </w:rPr>
        <w:t> » (F. Crommelynck), mise en scène de Michael Delaunoy (Théâtre du Peuple à Bussang (F) – juillet, août 2013, Rideau de Bruxelles au Théâtre Marni – octobre 2013)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lang w:val="fr-BE"/>
        </w:rPr>
        <w:t>Rôle de La Mère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Je pense à Yu </w:t>
      </w:r>
      <w:r>
        <w:rPr>
          <w:lang w:val="fr-BE"/>
        </w:rPr>
        <w:t>» (C. Fréchette), mise en scène de Vincent Goethals (Rideau de Bruxelles – janv., févr. 2013)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lang w:val="fr-BE"/>
        </w:rPr>
        <w:t>Rôle de Madeleine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es Reines</w:t>
      </w:r>
      <w:r>
        <w:rPr>
          <w:lang w:val="fr-BE"/>
        </w:rPr>
        <w:t> » (N. Chaurette), mise en scène de Philippe Sireuil (Théâtre des Martyrs, Bruxelles – mars 2012)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lang w:val="fr-BE"/>
        </w:rPr>
        <w:t>Rôle de la Reine Marguerite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Mamma Medea </w:t>
      </w:r>
      <w:r>
        <w:rPr>
          <w:lang w:val="fr-BE"/>
        </w:rPr>
        <w:t>» (T. Lanoye), mise en scène de Christophe Sermet (Rideau de Bruxelles – octobre 2011, Théâtre de l’Odéon à Paris – mai 2012, Festival au Carré à Mons – juillet 2012, Béthune (F), Namur – oct. 2012, Tournai – nov. 2012, Théâtre National, Bruxelles – janv. 2014, Théâtre de l’Ancre à Charleroi – févr. 2014, Teatro Valle Occupato à Rome – févr. 2014)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lang w:val="fr-BE"/>
        </w:rPr>
        <w:t>Rôles de Chalciope et de Circé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Une laborieuse entreprise</w:t>
      </w:r>
      <w:r>
        <w:rPr>
          <w:lang w:val="fr-BE"/>
        </w:rPr>
        <w:t> » (Hanoch Levin), mise en scène de Christophe Sermet (Rideau de Bruxelles – avril, mai 2010, Rideau de Bruxelles, Dinant, Tournai, Andenne, Rochefort – nov., déc. 2011)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lang w:val="fr-BE"/>
        </w:rPr>
        <w:t>Rôle de Leviva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’Abécédaire des temps modernes</w:t>
      </w:r>
      <w:r>
        <w:rPr>
          <w:lang w:val="fr-BE"/>
        </w:rPr>
        <w:t> » (P. Pourveur), mise en scène de Michael Delaunoy</w:t>
      </w:r>
    </w:p>
    <w:p>
      <w:pPr>
        <w:pStyle w:val="Normal"/>
        <w:rPr>
          <w:lang w:val="fr-BE"/>
        </w:rPr>
      </w:pPr>
      <w:r>
        <w:rPr>
          <w:lang w:val="fr-BE"/>
        </w:rPr>
        <w:t>(Rideau de Bruxelles -  mars, avril 2009)</w:t>
      </w:r>
    </w:p>
    <w:p>
      <w:pPr>
        <w:pStyle w:val="Normal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Mort à Venise</w:t>
      </w:r>
      <w:r>
        <w:rPr>
          <w:lang w:val="fr-BE"/>
        </w:rPr>
        <w:t> » (B. Britten), mise en scène de Deborah Warner (Théâtre de La Monnaie – Bxl, Luxembourg, janv., févr. 2009)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lang w:val="fr-BE"/>
        </w:rPr>
        <w:t>Rôle de La Mère polonaise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Agatha</w:t>
      </w:r>
      <w:r>
        <w:rPr>
          <w:lang w:val="fr-BE"/>
        </w:rPr>
        <w:t> » (M. Duras), mise en scène de Michael Delaunoy (Théâtre des Martyrs, Bruxelles – février, mars 2008)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lang w:val="fr-BE"/>
        </w:rPr>
        <w:t>Rôle de Agatha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Frank, le garçon boucher</w:t>
      </w:r>
      <w:r>
        <w:rPr>
          <w:lang w:val="fr-BE"/>
        </w:rPr>
        <w:t> » (P. McCabe), mise en scène de Michael Delaunoy (Théâtre du Manège, Mons – avril 2007/ Théâtre de l’Ancre, Charleroi – mai 2007)</w:t>
      </w:r>
    </w:p>
    <w:p>
      <w:pPr>
        <w:pStyle w:val="Normal"/>
        <w:ind w:firstLine="708"/>
        <w:rPr>
          <w:i/>
          <w:i/>
          <w:lang w:val="fr-BE"/>
        </w:rPr>
      </w:pPr>
      <w:r>
        <w:rPr>
          <w:i/>
          <w:lang w:val="fr-BE"/>
        </w:rPr>
        <w:t>Rôles de M’man, Femme 1 et autres rôles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Chevaliers sans proche et sans repos</w:t>
      </w:r>
      <w:r>
        <w:rPr>
          <w:lang w:val="fr-BE"/>
        </w:rPr>
        <w:t> », chorégraphie d’Edith Depaule, dans le cadre du Labo d’Idées (L’L, Bruxelles – juin 2006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’Abécédaire des temps modernes, tome 1</w:t>
      </w:r>
      <w:r>
        <w:rPr>
          <w:lang w:val="fr-BE"/>
        </w:rPr>
        <w:t> » (P. Pourveur), mise en scène de Michael Delaunoy (Théâtre du Manège, Mons – mars 2006/ Théâtre des Martyrs, Bruxelles – janv., févr. 2007)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Aïda vaincue</w:t>
      </w:r>
      <w:r>
        <w:rPr>
          <w:lang w:val="fr-BE"/>
        </w:rPr>
        <w:t> » (R. Kalisky), mise en scène de Michael Delaunoy (Théâtre de l’Ancre à Charleroi, Les Arbalestriers à Mons – septembre, octobre 2004 / Théâtre Les Tanneurs à Bruxelles, Tournai, Nivelles, Le Phénix à Valenciennes (France) – janvier, février 2006)</w:t>
      </w:r>
    </w:p>
    <w:p>
      <w:pPr>
        <w:pStyle w:val="Heading2"/>
        <w:ind w:firstLine="708"/>
        <w:rPr/>
      </w:pPr>
      <w:r>
        <w:rPr/>
        <w:t>Rôle de Zora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es pétales de Maldoror </w:t>
      </w:r>
      <w:r>
        <w:rPr>
          <w:lang w:val="fr-BE"/>
        </w:rPr>
        <w:t>», musiques de Michel Fourgon sur des textes de Lautréamont, direction de M. Fourgon (Musée d’Art Moderne, Liège – octobre 2004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es Bonnes</w:t>
      </w:r>
      <w:r>
        <w:rPr>
          <w:lang w:val="fr-BE"/>
        </w:rPr>
        <w:t> » (J. Genet), mise en scène de Lorent Wanson (Mons, Charleroi (Belgique) – avril, mai 2002 / Ath, Huy (Belgique) et Evry, Cahors (France) – novembre, décembre 2002   / Théâtre National de Belgique, Bruxelles – mars 2003 / Villeneuve d’Ascq (France) – octobre 2003 / tournée en Belgique – janvier, février 2004)</w:t>
      </w:r>
    </w:p>
    <w:p>
      <w:pPr>
        <w:pStyle w:val="Normal"/>
        <w:rPr>
          <w:lang w:val="fr-BE"/>
        </w:rPr>
      </w:pPr>
      <w:r>
        <w:rPr>
          <w:lang w:val="fr-BE"/>
        </w:rPr>
        <w:t>Nomination aux Prix du Théâtre 2002 (Meilleur second rôle féminin)</w:t>
      </w:r>
    </w:p>
    <w:p>
      <w:pPr>
        <w:pStyle w:val="Heading3"/>
        <w:ind w:firstLine="708"/>
        <w:rPr/>
      </w:pPr>
      <w:r>
        <w:rPr/>
        <w:t>Rôle de Madam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Hedda Gabler</w:t>
      </w:r>
      <w:r>
        <w:rPr>
          <w:lang w:val="fr-BE"/>
        </w:rPr>
        <w:t> » (H. Ibsen), mise en scène de Philippe Sireuil (Louvain-la-Neuve (Belgique) et Chambéry, Béthune, Colmar (France) – de janvier à mars 2002 / Théâtre de l’Athénée, Paris – janvier, février 2003)</w:t>
      </w:r>
    </w:p>
    <w:p>
      <w:pPr>
        <w:pStyle w:val="Normal"/>
        <w:rPr>
          <w:lang w:val="fr-BE"/>
        </w:rPr>
      </w:pPr>
      <w:r>
        <w:rPr>
          <w:lang w:val="fr-BE"/>
        </w:rPr>
        <w:t>Nomination aux Prix du Théâtre 2002 (Meilleur second rôle féminin)</w:t>
      </w:r>
    </w:p>
    <w:p>
      <w:pPr>
        <w:pStyle w:val="Heading2"/>
        <w:ind w:firstLine="708"/>
        <w:rPr/>
      </w:pPr>
      <w:r>
        <w:rPr/>
        <w:t>Rôle de Théa Elvsted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’Opéra de Smyrne</w:t>
      </w:r>
      <w:r>
        <w:rPr>
          <w:lang w:val="fr-BE"/>
        </w:rPr>
        <w:t> » (C. Goldoni), mise en scène de Jean-Claude Penchenat (Théâtre de La Place, Liège – mai 2001)</w:t>
      </w:r>
    </w:p>
    <w:p>
      <w:pPr>
        <w:pStyle w:val="Heading2"/>
        <w:ind w:firstLine="708"/>
        <w:rPr/>
      </w:pPr>
      <w:r>
        <w:rPr/>
        <w:t>Rôle de Tog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Maldoror </w:t>
      </w:r>
      <w:r>
        <w:rPr>
          <w:lang w:val="fr-BE"/>
        </w:rPr>
        <w:t xml:space="preserve">», théâtre musical d’après  Les Chants de Maldoror de Lautréamont, musique de Michel Fourgon, mise en scène de Michael Delaunoy (Chœur St-Lambert à Liège, Espace Senghor à Bruxelles et Théâtre Royal de Mons – novembre 2000) </w:t>
      </w:r>
    </w:p>
    <w:p>
      <w:pPr>
        <w:pStyle w:val="Heading2"/>
        <w:ind w:firstLine="708"/>
        <w:rPr/>
      </w:pPr>
      <w:r>
        <w:rPr/>
        <w:t>Rôle du Bonimenteu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Mademoiselle Julie</w:t>
      </w:r>
      <w:r>
        <w:rPr>
          <w:lang w:val="fr-BE"/>
        </w:rPr>
        <w:t> » (A. Strindberg), mise en scène de Michael Delaunoy (Théâtre Royal de Namur, Les Tanneurs à Bruxelles, Maison de la Culture de Tournai, L’Eden à Charleroi, Les Arbalestriers à Mons – de mars à mai 2000)</w:t>
      </w:r>
    </w:p>
    <w:p>
      <w:pPr>
        <w:pStyle w:val="Heading2"/>
        <w:ind w:firstLine="708"/>
        <w:rPr/>
      </w:pPr>
      <w:r>
        <w:rPr/>
        <w:t>Rôle de Julie</w:t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es Bains</w:t>
      </w:r>
      <w:r>
        <w:rPr>
          <w:lang w:val="fr-BE"/>
        </w:rPr>
        <w:t> » (d’après Maïakovski), mise en scène de Jean-Michel Frère (Le Grand Manège, Namur – avril 1999)</w:t>
      </w:r>
    </w:p>
    <w:p>
      <w:pPr>
        <w:pStyle w:val="Heading2"/>
        <w:ind w:firstLine="708"/>
        <w:rPr/>
      </w:pPr>
      <w:r>
        <w:rPr/>
        <w:t>Rôle de La Femme phosphorescen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es Métamorphoses de Psyché</w:t>
      </w:r>
      <w:r>
        <w:rPr>
          <w:lang w:val="fr-BE"/>
        </w:rPr>
        <w:t> » (Lully / Molière, Corneille, Quinault), par Les Arts Florissants, direction musicale de William Christie, mise en scène de Jean-Marie Villégier (Cherbourg, Bordeaux, Caen, Lyon et Paris (France) – janvier, février 1999)</w:t>
      </w:r>
    </w:p>
    <w:p>
      <w:pPr>
        <w:pStyle w:val="Heading2"/>
        <w:ind w:firstLine="708"/>
        <w:rPr/>
      </w:pPr>
      <w:r>
        <w:rPr/>
        <w:t>Rôle de Vénu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a Nuit du bouffon</w:t>
      </w:r>
      <w:r>
        <w:rPr>
          <w:lang w:val="fr-BE"/>
        </w:rPr>
        <w:t> » (d’après Le Chant du cygne, L’Ours et La Demande en mariage de A. Tchekhov), mise en scène de Michael Delaunoy (Théâtre Le Public, Bruxelles – septembre, octobre 1998 / Les Chiroux, Liège – novembre 1998)</w:t>
      </w:r>
    </w:p>
    <w:p>
      <w:pPr>
        <w:pStyle w:val="Heading2"/>
        <w:ind w:firstLine="708"/>
        <w:rPr/>
      </w:pPr>
      <w:r>
        <w:rPr/>
        <w:t>Rôles de Popova et Natalia Stepanovna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’Illusion comique</w:t>
      </w:r>
      <w:r>
        <w:rPr>
          <w:lang w:val="fr-BE"/>
        </w:rPr>
        <w:t> » (P. Corneille), mise en scène de Jean-Marie Villégier (Théâtre de l’Athénée, Paris – février, mars 1997 / Théâtre National de Belgique, Bruxelles – mars 1997 / tournée en Belgique, en France et  en Suisse – avril, mai 1997 et de mars à mai 1998)</w:t>
      </w:r>
    </w:p>
    <w:p>
      <w:pPr>
        <w:pStyle w:val="Normal"/>
        <w:rPr>
          <w:lang w:val="fr-BE"/>
        </w:rPr>
      </w:pPr>
      <w:r>
        <w:rPr>
          <w:lang w:val="fr-BE"/>
        </w:rPr>
        <w:t>Nomination au Prix Tenue de Ville 1997 (Espoir féminin)</w:t>
      </w:r>
    </w:p>
    <w:p>
      <w:pPr>
        <w:pStyle w:val="Heading2"/>
        <w:ind w:firstLine="708"/>
        <w:rPr/>
      </w:pPr>
      <w:r>
        <w:rPr/>
        <w:t>Rôle de Isab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</w:t>
      </w:r>
      <w:r>
        <w:rPr>
          <w:u w:val="single"/>
        </w:rPr>
        <w:t>Comme il vous plaira</w:t>
      </w:r>
      <w:r>
        <w:rPr/>
        <w:t> » (W. Shakespeare), mise en scène de Jacques Lassalle (Théâtre National de Belgique à Bruxelles, Tournai et Liège (Belgique) et Belfort (France) – septembre, octobre 1996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Rôle de Rosalinde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Maldoror</w:t>
      </w:r>
      <w:r>
        <w:rPr>
          <w:lang w:val="fr-BE"/>
        </w:rPr>
        <w:t> », théâtre musical d’après Les Chants de Maldoror de Lautréamont, musique et conception de Michel Fourgon, mise en scène de Michael Delaunoy (Le Botanique, Bruxelles – mars 1996) Esquiss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Sophonisbe</w:t>
      </w:r>
      <w:r>
        <w:rPr>
          <w:lang w:val="fr-BE"/>
        </w:rPr>
        <w:t> » (P. Corneille), mise en scène de Jean-Marie Villégier (Théâtre National de Belgique, Bruxelles – novembre 1995 / Théâtre de l’Athénée, Paris – mars, avril 1996 / Metz (France) – février 1998 / Théâtre National de Belgique, Bruxelles (reprise) – février 1998)</w:t>
      </w:r>
    </w:p>
    <w:p>
      <w:pPr>
        <w:pStyle w:val="Heading2"/>
        <w:ind w:firstLine="708"/>
        <w:rPr/>
      </w:pPr>
      <w:r>
        <w:rPr/>
        <w:t>Rôle de Ery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e Menteur</w:t>
      </w:r>
      <w:r>
        <w:rPr>
          <w:lang w:val="fr-BE"/>
        </w:rPr>
        <w:t> » (P. Corneille), mise en scène de Jean-Marie Villégier (Théâtre National de Belgique, Bruxelles – novembre 1994 / Théâtre de l’Athénée, Paris – janvier, février 1995 / tournée en Belgique, en France, en Italie, aux Pays-Bas et au Grand Duché de Luxembourg – de décembre 1994 à mai 1995 / tournée en Belgique et en France – de décembre 1995 à mars 1996 / Aix-en-Provence (France) – janvier 1998 / Théâtre National de Belgique, Bruxelles (reprise) – janvier, février 1998)</w:t>
      </w:r>
    </w:p>
    <w:p>
      <w:pPr>
        <w:pStyle w:val="Heading2"/>
        <w:ind w:firstLine="708"/>
        <w:rPr/>
      </w:pPr>
      <w:r>
        <w:rPr/>
        <w:t>Rôle de Claric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a Belle au bois dormant</w:t>
      </w:r>
      <w:r>
        <w:rPr>
          <w:lang w:val="fr-BE"/>
        </w:rPr>
        <w:t> » (L. Vielle et V. Marganne), mise en scène de Pietro Pizzuti (Abbaye de Villers-la-Ville – juillet, août 1994)</w:t>
      </w:r>
    </w:p>
    <w:p>
      <w:pPr>
        <w:pStyle w:val="Heading2"/>
        <w:ind w:firstLine="708"/>
        <w:rPr/>
      </w:pPr>
      <w:r>
        <w:rPr/>
        <w:t>Rôle de la fée Nora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Un Ciel sans nuages</w:t>
      </w:r>
      <w:r>
        <w:rPr>
          <w:lang w:val="fr-BE"/>
        </w:rPr>
        <w:t> » (L De Bei), mise en scène de Michael Delaunoy, dans le cadre du Premier Marathon Européen de la Création Théâtrale (Plan K, Bruxelles – mars 1994)</w:t>
      </w:r>
    </w:p>
    <w:p>
      <w:pPr>
        <w:pStyle w:val="Heading2"/>
        <w:ind w:firstLine="708"/>
        <w:rPr/>
      </w:pPr>
      <w:r>
        <w:rPr/>
        <w:t>Rôle de Ancusa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e Belvédère</w:t>
      </w:r>
      <w:r>
        <w:rPr>
          <w:lang w:val="fr-BE"/>
        </w:rPr>
        <w:t> » (O. von Horvàth), mise en scène de Michael Delaunoy (Théâtre de La Place, Liège et Théâtre Varia, Bruxelles – novembre 1993)</w:t>
      </w:r>
    </w:p>
    <w:p>
      <w:pPr>
        <w:pStyle w:val="Heading2"/>
        <w:ind w:firstLine="708"/>
        <w:rPr/>
      </w:pPr>
      <w:r>
        <w:rPr/>
        <w:t>Rôle de Christin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Athalie</w:t>
      </w:r>
      <w:r>
        <w:rPr>
          <w:lang w:val="fr-BE"/>
        </w:rPr>
        <w:t> » (J. Racine), mise en scène de Frédéric Dussenne (Abbaye de Villers-la-Ville – juillet, août 1992)</w:t>
      </w:r>
    </w:p>
    <w:p>
      <w:pPr>
        <w:pStyle w:val="Heading2"/>
        <w:ind w:firstLine="708"/>
        <w:rPr/>
      </w:pPr>
      <w:r>
        <w:rPr/>
        <w:t>Rôle de Aga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es Retrouvailles</w:t>
      </w:r>
      <w:r>
        <w:rPr>
          <w:lang w:val="fr-BE"/>
        </w:rPr>
        <w:t> » (A. Adamov), mise en scène de Michael Delaunoy (Théâtre de La Place, Liège – avril, mai 1992 / Tournai – octobre 1992 / Namur – novembre 1992)</w:t>
      </w:r>
    </w:p>
    <w:p>
      <w:pPr>
        <w:pStyle w:val="Heading2"/>
        <w:ind w:firstLine="708"/>
        <w:rPr/>
      </w:pPr>
      <w:r>
        <w:rPr/>
        <w:t>Rôles de Madeleine et de La Mè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Quasimodo</w:t>
      </w:r>
      <w:r>
        <w:rPr>
          <w:lang w:val="fr-BE"/>
        </w:rPr>
        <w:t> » (d’après V. Hugo), mise en scène de Alain Brunard (Abbaye de Villers-la-Ville – juillet, août 1991)</w:t>
      </w:r>
    </w:p>
    <w:p>
      <w:pPr>
        <w:pStyle w:val="Heading2"/>
        <w:ind w:firstLine="708"/>
        <w:rPr/>
      </w:pPr>
      <w:r>
        <w:rPr/>
        <w:t>Rôle de Mahi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e Café</w:t>
      </w:r>
      <w:r>
        <w:rPr>
          <w:lang w:val="fr-BE"/>
        </w:rPr>
        <w:t> » (d’après C. Goldoni), mise en scène de Bruno Buidin (Nouveau Théâtre de Belgique, Bruxelles – avril, mai 1991)</w:t>
      </w:r>
    </w:p>
    <w:p>
      <w:pPr>
        <w:pStyle w:val="Heading2"/>
        <w:ind w:firstLine="708"/>
        <w:rPr/>
      </w:pPr>
      <w:r>
        <w:rPr/>
        <w:t>Rôle de Vittoria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Turandot</w:t>
      </w:r>
      <w:r>
        <w:rPr>
          <w:lang w:val="fr-BE"/>
        </w:rPr>
        <w:t> » (d’après C. Gozzi), mise en scène de Marie Vancoppenolle (Espace Senghor, Bruxelles – mars 1991)</w:t>
      </w:r>
    </w:p>
    <w:p>
      <w:pPr>
        <w:pStyle w:val="Heading2"/>
        <w:ind w:firstLine="708"/>
        <w:rPr/>
      </w:pPr>
      <w:r>
        <w:rPr/>
        <w:t>Rôle de Adelma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Cet animal étrange</w:t>
      </w:r>
      <w:r>
        <w:rPr>
          <w:lang w:val="fr-BE"/>
        </w:rPr>
        <w:t> » (G. Arout) - extrait - , mise en scène de Pierre Laroche (Théâtre Varia, Bruxelles, dans le cadre des Scènes Blanches – juin 1990)</w:t>
      </w:r>
    </w:p>
    <w:p>
      <w:pPr>
        <w:pStyle w:val="Heading2"/>
        <w:ind w:firstLine="708"/>
        <w:rPr/>
      </w:pPr>
      <w:r>
        <w:rPr/>
        <w:t>Rôle de Macha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e Songe d’une nuit d’été</w:t>
      </w:r>
      <w:r>
        <w:rPr>
          <w:lang w:val="fr-BE"/>
        </w:rPr>
        <w:t> » (W. Shakespeare), mise en scène de Bernard De Coster (Théâtre National de Belgique, Bruxelles – novembre 1989)</w:t>
      </w:r>
    </w:p>
    <w:p>
      <w:pPr>
        <w:pStyle w:val="Heading2"/>
        <w:ind w:firstLine="708"/>
        <w:rPr/>
      </w:pPr>
      <w:r>
        <w:rPr/>
        <w:t>Rôles de Titania, Pyrame et La Lun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dr w:val="single" w:sz="4" w:space="0" w:color="000000"/>
          <w:lang w:val="fr-BE"/>
        </w:rPr>
      </w:pPr>
      <w:r>
        <w:rPr>
          <w:lang w:val="fr-BE"/>
        </w:rPr>
        <w:t>Lectures &amp; Lectures-spectacles</w:t>
      </w:r>
    </w:p>
    <w:p>
      <w:pPr>
        <w:pStyle w:val="Normal"/>
        <w:rPr>
          <w:bdr w:val="single" w:sz="4" w:space="0" w:color="000000"/>
          <w:lang w:val="fr-BE"/>
        </w:rPr>
      </w:pPr>
      <w:r>
        <w:rPr>
          <w:bdr w:val="single" w:sz="4" w:space="0" w:color="00000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« Le dire troublé des choses » (Patrick Lerch), mise en voix de Didier Payen (Théâtre Varia, Bruxelles – avril 1998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 </w:t>
      </w:r>
      <w:r>
        <w:rPr>
          <w:lang w:val="fr-BE"/>
        </w:rPr>
        <w:t>Midis de la poésie :  « L’Ecriture et la Joie » (textes de Louis Aragon, Peter Handke et Claude Simon), réalisation de Pascale Tison (Musée d’Art ancien de Bruxelles – décembre 1998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« Portées-Portraits : Pascale Tison, Jean-Paul Dessy » : La Joie des Autres de Pascale Tison avec des compositions de Jean-Paul Dessy (Chapelle de Boendael, Bruxelles – octobre 1999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«Titanica » (Sébastien Harrisson), mise en voix de Michael Delaunoy, dans le cadre de la manifestation A Table (Maison du Spectacle – La Bellone, Bruxelles – mai 2000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« Portées-Portraits : Jean Rouaud, Hughes Kolp », soirée organisée par Pascale Tison (Chapelle de Boendael, Bruxelles – mars 2001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le cadre de La Fureur de lire, avec pour thème « le périple », lecture d’extraits de pièces de Benaïssa, Tartar, Saucez, Cotton, Nabulsi et Clarinval, dirigée par Michael Delaunoy (Centre Culturel Escale du Nord d’Anderlecht – octobre 2001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oirée-rencontre avec l’auteur québecois Sébastien Harrisson, lecture d’extraits de sa dernière pièce « La Traite des peaux », mise en voix de l’auteur et de Michael Delaunoy (Espace Senghor, Bruxelles – octobre 2003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ups de cœur de metteurs en scène, manifestation organisée par le Théâtre Le Public et le CEDWB, lecture de « Le Corps incendiaire» de Paul Pourveur,  dirigée par Michael Delaunoy (Théâtre Le Public, Bruxelles – février 2005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ours de fête au Rideau : « Une laborieuse entreprise » de Hanokh Levin, lecture dirigée par Christophe Sermet (Rideau de Bruxelles – septembre 2008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Jeudis lire : « Espace Nord, 300</w:t>
      </w:r>
      <w:r>
        <w:rPr>
          <w:vertAlign w:val="superscript"/>
          <w:lang w:val="fr-BE"/>
        </w:rPr>
        <w:t>ème</w:t>
      </w:r>
      <w:r>
        <w:rPr>
          <w:lang w:val="fr-BE"/>
        </w:rPr>
        <w:t> ! », une rencontre autour du 300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numéro « poétique » de cette prestigieuse collection patrimoniale belge, animée par Rony Demaeseneer (Rideau de Bruxelles – oct. 2010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« Blessées à mort » (Serena Dandini), par BEIT et Mismaonda (Théâtre St-Michel, nov. 2013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«  Le deuil sied à Electre » (E. O’Neill), lecture dirigée par Stephen Shank (Coq’Art festival, Ixelles – juin 2015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Enregistrement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lusieurs enregistrements sonores pour Le Sycomore (Ottignies-LLN, nov. 1987, déc. 1987, nov. 1988).</w:t>
      </w:r>
    </w:p>
    <w:p>
      <w:pPr>
        <w:pStyle w:val="Normal"/>
        <w:rPr>
          <w:lang w:val="fr-BE"/>
        </w:rPr>
      </w:pPr>
      <w:r>
        <w:rPr>
          <w:lang w:val="fr-BE"/>
        </w:rPr>
        <w:t>« Café commerce » pour Oxfam (Ottignies - mai 1988).</w:t>
      </w:r>
    </w:p>
    <w:p>
      <w:pPr>
        <w:pStyle w:val="Normal"/>
        <w:rPr>
          <w:lang w:val="fr-BE"/>
        </w:rPr>
      </w:pPr>
      <w:r>
        <w:rPr>
          <w:lang w:val="fr-BE"/>
        </w:rPr>
        <w:t>« Le Verbe et la voix » pour la RTBF-Namur (mars 1989).</w:t>
      </w:r>
    </w:p>
    <w:p>
      <w:pPr>
        <w:pStyle w:val="Normal"/>
        <w:rPr>
          <w:lang w:val="fr-BE"/>
        </w:rPr>
      </w:pPr>
      <w:r>
        <w:rPr>
          <w:lang w:val="fr-BE"/>
        </w:rPr>
        <w:t>Publicité pour Z.I. &amp; A post. prod. (Bruxelles – janvier 1990).</w:t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La Récidive</w:t>
      </w:r>
      <w:r>
        <w:rPr>
          <w:lang w:val="fr-BE"/>
        </w:rPr>
        <w:t> », fiction radiophonique de P. Tison, réalisée par Martin Däske (Bruxelles – déc. 1998).</w:t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Poégrination</w:t>
      </w:r>
      <w:r>
        <w:rPr>
          <w:lang w:val="fr-BE"/>
        </w:rPr>
        <w:t> » de et réalisé par Jean-Paul Raemdonck (Bruxelles – nov. 2001). Diffusion sur « Musiques 3 en janv. 2002, La Première en janv. 2002, La Première émission « Ecoute voir » en janv. 2004, France Culture en avril 2004 et Musiques 3 émission « Métissages » en déc. 2005.</w:t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Chambres noires</w:t>
      </w:r>
      <w:r>
        <w:rPr>
          <w:lang w:val="fr-BE"/>
        </w:rPr>
        <w:t> », fiction radiophonique de et réalisée par Jean-Paul Raemdonck (Mons – avril 2005). Diffusion sur La Première émission « Par ouï-dire » présentée par P. Tison en déc. 2005.</w:t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Un métier comme les autres </w:t>
      </w:r>
      <w:r>
        <w:rPr>
          <w:lang w:val="fr-BE"/>
        </w:rPr>
        <w:t>», fiction radiophonique de et réalisée par Jean-Paul Raemdonck (Limelette – nov. 2006). Diffusion sur La Première émission « Par ouï-dire » présentée par P. Tison en janv. 2007.</w:t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Dans la forêt du songe</w:t>
      </w:r>
      <w:r>
        <w:rPr>
          <w:lang w:val="fr-BE"/>
        </w:rPr>
        <w:t> », dramatique radio d’après Pessoa, réalisée par Céline Pourveur (Bruxelles – mars 2008)</w:t>
      </w:r>
    </w:p>
    <w:p>
      <w:pPr>
        <w:pStyle w:val="Normal"/>
        <w:rPr/>
      </w:pPr>
      <w:r>
        <w:rPr>
          <w:lang w:val="fr-BE"/>
        </w:rPr>
        <w:t>« </w:t>
      </w:r>
      <w:r>
        <w:rPr>
          <w:u w:val="single"/>
          <w:lang w:val="fr-BE"/>
        </w:rPr>
        <w:t>Clic</w:t>
      </w:r>
      <w:r>
        <w:rPr>
          <w:lang w:val="fr-BE"/>
        </w:rPr>
        <w:t> », nouvelle de Annick Pirlot, issue du concours de nouvelles annuel de la Fédération Wallonie-Bruxelles, réalisation de Pascale Tison (Bruxelles – mars 2015). Diffusion sur La Première, émision « Par Ouï-dire », présentée par P. Tison, le 11 mai 2015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1416" w:hanging="0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Adresse : 12, rue Emile Banning, 1050, Bruxelles (Belgique)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Téléphone :32(0)2/649.49.09 ou 32(0)497/80.06.56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 xml:space="preserve">Mail : </w:t>
      </w:r>
      <w:hyperlink r:id="rId2">
        <w:r>
          <w:rPr>
            <w:rStyle w:val="InternetLink"/>
            <w:lang w:val="fr-BE"/>
          </w:rPr>
          <w:t>anne.claire@skynet.be</w:t>
        </w:r>
      </w:hyperlink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claire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24:00Z</dcterms:created>
  <dc:creator>mi de</dc:creator>
  <dc:description/>
  <cp:keywords/>
  <dc:language>en-US</dc:language>
  <cp:lastModifiedBy>mi de</cp:lastModifiedBy>
  <dcterms:modified xsi:type="dcterms:W3CDTF">2015-09-22T10:23:00Z</dcterms:modified>
  <cp:revision>12</cp:revision>
  <dc:subject/>
  <dc:title>ANNE-CLAIRE</dc:title>
</cp:coreProperties>
</file>