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FF" w:val="clear"/>
        <w:rPr>
          <w:rFonts w:ascii="Bauhaus 93" w:hAnsi="Bauhaus 93" w:cs="Bauhaus 93"/>
          <w:b/>
          <w:b/>
        </w:rPr>
      </w:pPr>
      <w:r>
        <w:rPr>
          <w:rFonts w:eastAsia="Bauhaus 93" w:cs="Bauhaus 93" w:ascii="Bauhaus 93" w:hAnsi="Bauhaus 93"/>
          <w:b/>
        </w:rPr>
        <w:t xml:space="preserve">                              </w:t>
      </w:r>
    </w:p>
    <w:p>
      <w:pPr>
        <w:pStyle w:val="Normal"/>
        <w:rPr>
          <w:rFonts w:ascii="Bauhaus 93" w:hAnsi="Bauhaus 93" w:cs="Bauhaus 93"/>
          <w:b/>
          <w:b/>
        </w:rPr>
      </w:pPr>
      <w:r>
        <w:rPr>
          <w:rFonts w:cs="Bauhaus 93" w:ascii="Bauhaus 93" w:hAnsi="Bauhaus 93"/>
          <w:b/>
        </w:rPr>
      </w:r>
    </w:p>
    <w:p>
      <w:pPr>
        <w:pStyle w:val="Normal"/>
        <w:rPr>
          <w:rFonts w:ascii="Bauhaus 93" w:hAnsi="Bauhaus 93" w:cs="Bauhaus 93"/>
          <w:b/>
          <w:b/>
        </w:rPr>
      </w:pPr>
      <w:r>
        <w:rPr>
          <w:rFonts w:cs="Bauhaus 93" w:ascii="Bauhaus 93" w:hAnsi="Bauhaus 93"/>
          <w:b/>
        </w:rPr>
      </w:r>
    </w:p>
    <w:p>
      <w:pPr>
        <w:pStyle w:val="Normal"/>
        <w:jc w:val="left"/>
        <w:rPr>
          <w:rFonts w:ascii="Baskerville Old Face" w:hAnsi="Baskerville Old Face" w:cs="Baskerville Old Face"/>
          <w:b/>
          <w:b/>
          <w:sz w:val="32"/>
          <w:szCs w:val="32"/>
        </w:rPr>
      </w:pPr>
      <w:r>
        <w:rPr>
          <w:rFonts w:eastAsia="Bauhaus 93" w:cs="Bauhaus 93" w:ascii="Bauhaus 93" w:hAnsi="Bauhaus 93"/>
          <w:b/>
        </w:rPr>
        <w:t xml:space="preserve">                                  </w:t>
      </w:r>
      <w:r>
        <w:rPr>
          <w:rFonts w:eastAsia="Baskerville Old Face" w:cs="Baskerville Old Face" w:ascii="Baskerville Old Face" w:hAnsi="Baskerville Old Face"/>
          <w:b/>
        </w:rPr>
        <w:t xml:space="preserve">                     </w:t>
      </w:r>
      <w:r>
        <w:rPr>
          <w:rFonts w:cs="Baskerville Old Face" w:ascii="Baskerville Old Face" w:hAnsi="Baskerville Old Face"/>
          <w:b/>
          <w:sz w:val="32"/>
          <w:szCs w:val="32"/>
        </w:rPr>
        <w:t>VERONIQUE GUERIN</w:t>
      </w:r>
    </w:p>
    <w:p>
      <w:pPr>
        <w:pStyle w:val="Normal"/>
        <w:jc w:val="left"/>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Comédienne</w:t>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Adresse: 165, Chaussée d'Alsemberg à 1190 Bruxell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GSM: 00 32 497.07.52.86</w:t>
      </w:r>
    </w:p>
    <w:p>
      <w:pPr>
        <w:pStyle w:val="Normal"/>
        <w:rPr>
          <w:rFonts w:ascii="Baskerville Old Face" w:hAnsi="Baskerville Old Face" w:cs="Baskerville Old Face"/>
          <w:b/>
          <w:b/>
          <w:sz w:val="32"/>
          <w:szCs w:val="32"/>
        </w:rPr>
      </w:pPr>
      <w:r>
        <w:rPr>
          <w:rFonts w:cs="Baskerville Old Face" w:ascii="Baskerville Old Face" w:hAnsi="Baskerville Old Face"/>
          <w:b/>
          <w:sz w:val="28"/>
          <w:szCs w:val="28"/>
        </w:rPr>
        <w:t xml:space="preserve">Mail : </w:t>
      </w:r>
      <w:hyperlink r:id="rId2">
        <w:r>
          <w:rPr>
            <w:rStyle w:val="InternetLink"/>
            <w:rFonts w:cs="Baskerville Old Face" w:ascii="Baskerville Old Face" w:hAnsi="Baskerville Old Face"/>
            <w:b/>
            <w:sz w:val="28"/>
            <w:szCs w:val="28"/>
          </w:rPr>
          <w:t>veroniqueguerin.be@gmail.com</w:t>
        </w:r>
      </w:hyperlink>
    </w:p>
    <w:p>
      <w:pPr>
        <w:pStyle w:val="Normal"/>
        <w:rPr>
          <w:rFonts w:ascii="Baskerville Old Face" w:hAnsi="Baskerville Old Face" w:cs="Baskerville Old Face"/>
          <w:b/>
          <w:b/>
          <w:sz w:val="28"/>
          <w:szCs w:val="28"/>
        </w:rPr>
      </w:pPr>
      <w:r>
        <w:rPr>
          <w:rFonts w:cs="Baskerville Old Face" w:ascii="Baskerville Old Face" w:hAnsi="Baskerville Old Face"/>
          <w:b/>
          <w:sz w:val="32"/>
          <w:szCs w:val="32"/>
        </w:rPr>
        <w:t>26 /03/ 1966</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Cheveux: noir     Yeux: vert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Taille: 162</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Corpulence: moyenn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Type: europée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Aptitudes: danse, chant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Première langue: français et 4</w:t>
      </w:r>
      <w:r>
        <w:rPr>
          <w:rFonts w:cs="Baskerville Old Face" w:ascii="Baskerville Old Face" w:hAnsi="Baskerville Old Face"/>
          <w:b/>
          <w:sz w:val="28"/>
          <w:szCs w:val="28"/>
          <w:vertAlign w:val="superscript"/>
        </w:rPr>
        <w:t>ième</w:t>
      </w:r>
      <w:r>
        <w:rPr>
          <w:rFonts w:cs="Baskerville Old Face" w:ascii="Baskerville Old Face" w:hAnsi="Baskerville Old Face"/>
          <w:b/>
          <w:sz w:val="28"/>
          <w:szCs w:val="28"/>
        </w:rPr>
        <w:t xml:space="preserve"> année d’italie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Notions de langues: néerlandais, anglais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val="false"/>
          <w:b w:val="false"/>
          <w:bCs w:val="false"/>
          <w:i/>
          <w:i/>
          <w:iCs/>
          <w:sz w:val="28"/>
          <w:szCs w:val="28"/>
        </w:rPr>
      </w:pPr>
      <w:r>
        <w:rPr>
          <w:rFonts w:cs="Baskerville Old Face" w:ascii="Baskerville Old Face" w:hAnsi="Baskerville Old Face"/>
          <w:b w:val="false"/>
          <w:bCs w:val="false"/>
          <w:i/>
          <w:iCs/>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ECOL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1986-1988 : Parallax</w:t>
      </w:r>
    </w:p>
    <w:p>
      <w:pPr>
        <w:pStyle w:val="Normal"/>
        <w:numPr>
          <w:ilvl w:val="0"/>
          <w:numId w:val="0"/>
        </w:numPr>
        <w:ind w:left="0"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numPr>
          <w:ilvl w:val="0"/>
          <w:numId w:val="0"/>
        </w:numPr>
        <w:ind w:left="0" w:hanging="0"/>
        <w:rPr>
          <w:rFonts w:ascii="Baskerville Old Face" w:hAnsi="Baskerville Old Face" w:cs="Baskerville Old Face"/>
          <w:b/>
          <w:b/>
          <w:sz w:val="28"/>
          <w:szCs w:val="28"/>
        </w:rPr>
      </w:pPr>
      <w:r>
        <w:rPr>
          <w:rFonts w:cs="Baskerville Old Face" w:ascii="Baskerville Old Face" w:hAnsi="Baskerville Old Face"/>
          <w:b/>
          <w:sz w:val="28"/>
          <w:szCs w:val="28"/>
        </w:rPr>
        <w:t>1988-1990 : De kleine Academie</w:t>
      </w:r>
    </w:p>
    <w:p>
      <w:pPr>
        <w:pStyle w:val="Normal"/>
        <w:numPr>
          <w:ilvl w:val="0"/>
          <w:numId w:val="0"/>
        </w:numPr>
        <w:ind w:left="0"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STAG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Danses : Un peu de tout... American jazz, modern jazz, africaine, danses folkloriques (grecques, wallones, flamandes, du Berry, des pays de l'Est, ...) et danses de salon (salsa, rumba, cha-cha, valse, ...)et débutante en Lindy hop(danse noire-américaine des années '20,'30,'40)</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 Musique : congas et djembé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Clown : Marcel Penasse ; Vincent Rouche et Kevin Brooki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Acteur : Yoshi Oïda et Terry Hands et travail sur "La tempête"de W.Shakespeare avec P.Laroch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Chant Jazz : B.J Scott et Janice Lak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6 : "La promenade russe" Stage en Corse dirigé par Th. de Peretti avec les traducteurs A.Markowicz et Fr.Morvan sur  " Platonov " d' Anton Tchekov</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Juillet 2008 : stage de clown : " Le rire et l'art des accidents" dirigé par Kevin Brookin et Micheline Vandepoel</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 xml:space="preserve">THEATRE  </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1 : "La chaise de Stanislavsky" de Guido Van Meir dans une mise en scène de JL Pet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2 : "Les femmes savantes" de Molière par la Cie des Baladeurs.</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Rôle: Henriett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3 : "2064" création collective du Théâtre de la Gasaille dans une mise en scène de JL Sbille et A. Testar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5-1999 : "Le songe d'une nuit d'été" de W.Shakespeare par la Cie des Baladins du Miroir dans une mise en scène de Nele Paxinou.</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Rôles: Hippolyta, la fée Mite et Snug l'artisa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6 : "L'Odyssée des valises"création collective de la Cie des Six Faux Nez dans une mise en scène de Micheline Van de Poel</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8-2000 "La fabuleuse épopée de Gilgamesh" adaptation par la Cie des Six Faux Nez dans une mise en scène de Micheline Van de Poel</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 1999-2002 : "Mélodie foraine" création de la Cie Pour Rire dans une mise en scène de Carlo Boso.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Rôle: Gigi</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1999-2002: "L'Histoire du Soldat" de Ch. F. Ramuz par la Cie Pour Rire dans une mise en scène de Carlo Boso. Musique d'Igor Stravinsky par l'Ensemble Instrumental de Wallonie sous la direction de Giovanni Votano.</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Rôle: Galoche et la Princess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2001-2002 : Don Quichotte" de M. Cervantès dans une adaptation de la Cie Pour Rire et une mise en scène de Carlo Boso.</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Rôles: Theresa, la Maritorna...</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2003 : Animation-improvisation à Bruxelles en scène au Théâtre du Vaudeville sur un personnage de James Ensor</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4 : training d'acteurs donné à la Compagnie Azimuts(Franc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5 : Mai :Direction d'acteurs sur "Jardins en transits" de la Cie Azimuts-Créatio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Juin :Direction d'acteurs sur "Le Souvenir" de la Cie Azimuts-Créatio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Juillet : Direction d'acteurs et chorégraphies sur "Les Brankignols" fanfare de la Cie Azimut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Juin 2006 : Mise en scène de"Tic au tac" production du théâtre du Copeau</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eptembre 2006 : Direction d'acteurs et jeu dans la création de la Compagnie Azimuts :" Le chemin des hommes" mise en scène de Michaël Monnin sur base de textes de Guillaume Apollinaire-Spectacle de rue déambulatoire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Rôles : un poilu, un soldat et une femm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7-2008-2009-2010 : Tournée en France avec "Le chemin des hommes" de la Cie Azimut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9 : " Princesse Talia ou le monde du dessous " de Jean-Claude Servais mise en scène de Federico Gibilaro</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10 : animation théâtrale de la Compagnie pour Rire dans le cadre d’une exposition «  L’œuvre secrète de Gustav Mossa «  au musée Rops à Namur</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Animation clownesque en déambulatoire au festival «  Sur Saulx sur Scènes « en Franc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11 : « Fortunatissimo « spectacle de la compagnie Libertalia mise en scène de Patrick Duquesn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Janvier 2012 : mise en scène en milieu scolaire d’une pièce de JM Ribes «  Monique «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Février : présentation d’une forme théâtrale à la Marlagne avec la Cie Libertalia</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Juin 2012 : «  Vieillesses ennemies » théâtre action création Alvéole Théâtr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Mars 2013 : «  Une fêlure dans le mur «  production du théâtre du Public : assistanat à la mise en scèn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Septembre 2014 : «  Vieillesses ennemies «  Alvéole Théâtre ...nouvelles scènes </w:t>
      </w:r>
      <w:r>
        <w:rPr>
          <w:rFonts w:cs="Baskerville Old Face" w:ascii="Baskerville Old Face" w:hAnsi="Baskerville Old Face"/>
          <w:b/>
          <w:sz w:val="32"/>
          <w:szCs w:val="32"/>
        </w:rPr>
        <w:t>….en tourné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CINEMA</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Beaucoup d'envie....;-)</w:t>
      </w:r>
    </w:p>
    <w:p>
      <w:pPr>
        <w:pStyle w:val="Normal"/>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Juillet 2009 : Court-métrage :  " Thermes " de Banu Akseki , Fakras production      Rôle : une caissière</w:t>
      </w:r>
    </w:p>
    <w:p>
      <w:pPr>
        <w:pStyle w:val="Normal"/>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numPr>
          <w:ilvl w:val="0"/>
          <w:numId w:val="1"/>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  Une place sur la terre «  de Fabienne Godet avec Benoît Poelvoorde       Rôle : Suzy la concierge</w:t>
      </w:r>
    </w:p>
    <w:p>
      <w:pPr>
        <w:pStyle w:val="Normal"/>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 xml:space="preserve">«  L'enquête «  de Vincent Garenq     Rôle : un jug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32"/>
          <w:szCs w:val="32"/>
        </w:rPr>
        <w:t xml:space="preserve">          </w:t>
      </w:r>
    </w:p>
    <w:p>
      <w:pPr>
        <w:pStyle w:val="Normal"/>
        <w:rPr>
          <w:rFonts w:ascii="Baskerville Old Face" w:hAnsi="Baskerville Old Face" w:cs="Baskerville Old Face"/>
          <w:b/>
          <w:b/>
          <w:sz w:val="32"/>
          <w:szCs w:val="32"/>
        </w:rPr>
      </w:pPr>
      <w:r>
        <w:rPr>
          <w:rFonts w:cs="Baskerville Old Face" w:ascii="Baskerville Old Face" w:hAnsi="Baskerville Old Face"/>
          <w:b/>
          <w:sz w:val="28"/>
          <w:szCs w:val="28"/>
        </w:rPr>
        <w:t>-</w:t>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PUB</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9 : Voix sur une pub pour la pizza Wagner, celle qui répond à sa copine dans la salle de fitness</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 Voix-doublage pour Woolite : l'expert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eptembre 2014 : voix pub pour Yméa  pour DB Video</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AUTRES</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1998 -2002: administratrice et lectrice de l'ASBL "Le Plaisir du Text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4-2005 : Direction de travail d'acteurs en Franc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Lectures pour la Ligue Braill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005-2008 : cours de rythme à l'Académie de Saint-Gilles donné par Arnould Massar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_ 2008-2009 : atelier théâtre dans uné école( ITCM) dans le cadre d'un projet Pierre de Lune ; "Faits divers, divers effets"et présentation au Botaniqu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 2011 : Mise en scène d’un travail collectif basé sur l’improvisation à l’école Jean Ray à Couvi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 xml:space="preserve">«  Le théâtre peut être le lieu où il semble que quelque chose se passe «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Eugène Ionesc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Baskerville Old Face" w:hAnsi="Baskerville Old Face" w:cs="Baskerville Old Face"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Baskerville Old Face" w:hAnsi="Baskerville Old Face" w:cs="Times New Roman"/>
      <w:sz w:val="28"/>
      <w:szCs w:val="28"/>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queguerin.b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0:00Z</dcterms:created>
  <dc:creator>Véro</dc:creator>
  <dc:description/>
  <dc:language>en-US</dc:language>
  <cp:lastModifiedBy>Véro</cp:lastModifiedBy>
  <cp:lastPrinted>2012-10-23T16:24:00Z</cp:lastPrinted>
  <dcterms:modified xsi:type="dcterms:W3CDTF">2013-03-11T17:40:00Z</dcterms:modified>
  <cp:revision>2</cp:revision>
  <dc:subject/>
  <dc:title>                                    CURRICULUM VITAE</dc:title>
</cp:coreProperties>
</file>